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2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VỀ TÌNH HÌNH PHÂN PHỐI SỔ TIẾT KIỆM TRẮNG CỦA NGÂN HÀNG HỢP TÁC XÃ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27/2024/TT-NHNN ngày 28/6/2024 của Thống đốc Ngân hàng Nhà nước)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vị báo cáo….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VỀ TÌNH HÌNH PHÂN PHỐI SỔ TIẾT KIỆM TRẮNG CỦA NGÂN HÀNG HỢP TÁC XÃ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áng...năm..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2"/>
        <w:gridCol w:w="848"/>
        <w:gridCol w:w="815"/>
        <w:gridCol w:w="848"/>
        <w:gridCol w:w="814"/>
        <w:gridCol w:w="849"/>
        <w:gridCol w:w="814"/>
        <w:gridCol w:w="912"/>
        <w:gridCol w:w="848"/>
        <w:gridCol w:w="813"/>
      </w:tblGrid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sổ tiết kiệm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ầu kỳ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ập trong kỳ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sử dụng trong kỳ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uối kỳ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serial đến seria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serial đến serial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serial đến serial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nhận phân phố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serial đến serial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86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đã được đưa vào sử dụn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không kỳ hạ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có kỳ hạ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6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chưa đưa vào sử dụn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không kỳ hạ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có kỳ hạ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ổ tiết kiệm hỏng, mất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Điền chi tiết đến từng quỹ tín dụng nhân dân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Sổ tiết kiệm đã được ngân hàng hợp tác xã phân phối cho quỹ tín dụng nhân dân tại thời điểm báo cáo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Sổ tiết kiệm đã in nhưng chưa được ngân hàng hợp tác xã phân phối cho quỹ tín dụng nhân dân tại thời điểm báo cá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6:00Z</dcterms:created>
  <dc:creator>PC</dc:creator>
  <dc:description/>
  <cp:keywords/>
  <dc:language>en-US</dc:language>
  <cp:lastModifiedBy>PC</cp:lastModifiedBy>
  <dcterms:modified xsi:type="dcterms:W3CDTF">2024-07-09T03:16:00Z</dcterms:modified>
  <cp:revision>1</cp:revision>
  <dc:subject/>
  <dc:title/>
</cp:coreProperties>
</file>